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rPr>
          <w:rFonts w:ascii="Bookman Old Style" w:hAnsi="Bookman Old Style" w:cs="Arial"/>
          <w:b/>
          <w:b/>
          <w:sz w:val="18"/>
          <w:szCs w:val="18"/>
        </w:rPr>
      </w:pPr>
      <w:r>
        <w:rPr>
          <w:rFonts w:cs="Arial" w:ascii="Bookman Old Style" w:hAnsi="Bookman Old Style"/>
          <w:b/>
          <w:sz w:val="18"/>
          <w:szCs w:val="18"/>
        </w:rPr>
        <w:t>July 2007                                                                                               Vol. 21, No. 7</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President  </w:t>
      </w:r>
    </w:p>
    <w:p>
      <w:pPr>
        <w:pStyle w:val="Normal"/>
        <w:rPr>
          <w:rFonts w:ascii="Bookman Old Style" w:hAnsi="Bookman Old Style" w:cs="Bookman Old Style"/>
          <w:sz w:val="22"/>
          <w:szCs w:val="22"/>
        </w:rPr>
      </w:pPr>
      <w:r>
        <w:rPr>
          <w:rFonts w:cs="Arial" w:ascii="Bookman Old Style" w:hAnsi="Bookman Old Style"/>
          <w:sz w:val="22"/>
          <w:szCs w:val="22"/>
        </w:rPr>
        <w:t>Our regular 1st Sunday meeting will be on July 1st starting as usual any time in the afternoon you feel like getting there.  There will be no business meeting.</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useum has decided it can't staff Sundays in the summer, so we will have to hold our open house meeting on the 3rd Saturday in July and August.  This month's date is the 21st.  The museum opens at 11 am and closes at 4:30 pm, so set your schedule to be at the museum by 10:45 am.  With a longer day, the Coordinators may have to schedule members to cover different periods if there aren't enough to cover the whole day.  Bring a lunch.</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July has a fifth Sunday, the 29th.  We will not have a formal swap meet, but we can have a meeting day and if you have something to swap/sell bring it in.</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lso in July is our Model Railroading summer camp running every day the week of July 23rd.  Each session will be from 9 am to 12:00 noon.  A number of you have agreed to join me in helping, so please mark your schedule and be at the museum around 8:45 am each morning you can make it.  We expect to have about 15 kids ages 8 to 12.  The manufacturer Atlas is supplying most of the materials.  I will prepare the T-TRAK module pieces.  If you have a MR work kit please bring it with you.  We can still use helper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b/>
          <w:b/>
          <w:i/>
          <w:i/>
          <w:sz w:val="22"/>
          <w:szCs w:val="22"/>
        </w:rPr>
      </w:pPr>
      <w:r>
        <w:rPr>
          <w:rFonts w:cs="Arial" w:ascii="Bookman Old Style" w:hAnsi="Bookman Old Style"/>
          <w:b/>
          <w:i/>
          <w:sz w:val="22"/>
          <w:szCs w:val="22"/>
        </w:rPr>
        <w:t>Enjoy the 4th!</w:t>
      </w:r>
    </w:p>
    <w:p>
      <w:pPr>
        <w:pStyle w:val="Normal"/>
        <w:rPr>
          <w:rFonts w:ascii="Bookman Old Style" w:hAnsi="Bookman Old Style" w:cs="Bookman Old Style"/>
          <w:b/>
          <w:b/>
        </w:rPr>
      </w:pP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w:t>
      </w: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pPr>
      <w:r>
        <w:rPr>
          <w:b/>
          <w:sz w:val="28"/>
          <w:szCs w:val="28"/>
        </w:rPr>
        <w:t>HO Division</w:t>
      </w:r>
      <w:r>
        <w:rPr>
          <w:b/>
        </w:rPr>
        <w:t xml:space="preserve"> – Alex Cameron </w:t>
      </w:r>
    </w:p>
    <w:p>
      <w:pPr>
        <w:pStyle w:val="Normal"/>
        <w:rPr/>
      </w:pPr>
      <w:r>
        <w:rPr/>
        <w:t xml:space="preserve">Here are the dates for July: Regular club Sunday meeting on July 1, starting about 1:30. It will be Saturday July 21. Thursday work sessions will be on July 5, 12, 19, 26, starting at 9:30. Saturday work sessions on July 7, and/or 14 or 21, starting at 9:30. Work continued slowly with the usual 5 or 6 regular attending members. </w:t>
      </w:r>
      <w:r>
        <w:rPr>
          <w:rFonts w:cs="Bookman Old Style" w:ascii="Bookman Old Style" w:hAnsi="Bookman Old Style"/>
          <w:sz w:val="22"/>
          <w:szCs w:val="22"/>
        </w:rPr>
        <w:t>Many of the missing drops have been added to the yard.</w:t>
      </w:r>
    </w:p>
    <w:p>
      <w:pPr>
        <w:pStyle w:val="NormalWeb"/>
        <w:rPr>
          <w:rFonts w:ascii="Bookman Old Style" w:hAnsi="Bookman Old Style" w:cs="Bookman Old Style"/>
          <w:sz w:val="22"/>
          <w:szCs w:val="22"/>
        </w:rPr>
      </w:pPr>
      <w:r>
        <w:rPr>
          <w:rFonts w:cs="Bookman Old Style" w:ascii="Bookman Old Style" w:hAnsi="Bookman Old Style"/>
          <w:sz w:val="22"/>
          <w:szCs w:val="22"/>
        </w:rPr>
        <w:t>We had a good run session on the third Sunday, with few operating problems. Work progresses on scenery in the mine area, and on the engine terminal.</w:t>
      </w:r>
    </w:p>
    <w:p>
      <w:pPr>
        <w:pStyle w:val="NormalWeb"/>
        <w:rPr>
          <w:rFonts w:ascii="Bookman Old Style" w:hAnsi="Bookman Old Style" w:cs="Bookman Old Style"/>
          <w:sz w:val="22"/>
          <w:szCs w:val="22"/>
        </w:rPr>
      </w:pPr>
      <w:r>
        <w:rPr>
          <w:rFonts w:cs="Bookman Old Style" w:ascii="Bookman Old Style" w:hAnsi="Bookman Old Style"/>
          <w:sz w:val="22"/>
          <w:szCs w:val="22"/>
        </w:rPr>
        <w:t>We pulled up the Homosote in the narrow gauge crossing area, and replaced it with a new solid piece. The old section was several strips of Homosote that had had spacers added for super elevation. The new section is much better, with the newly rediscovered problem of differing tie thicknesses from different track manufacturers. We knew that and forgot, so some shims need to be added to the crossings</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hat the third Sunday (which will be on Saturday this month) is a run day, so come and run trains. Or not. Just come and see what has been happening</w:t>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jc w:val="both"/>
        <w:rPr/>
      </w:pPr>
      <w:r>
        <w:rPr>
          <w:rFonts w:cs="Bookman Old Style" w:ascii="Bookman Old Style" w:hAnsi="Bookman Old Style"/>
          <w:sz w:val="22"/>
        </w:rPr>
        <w:t xml:space="preserve">It’s now officially summer and it finally rained in Kingston. </w:t>
      </w:r>
      <w:r>
        <w:rPr>
          <w:rFonts w:eastAsia="Wingdings" w:cs="Wingdings" w:ascii="Wingdings" w:hAnsi="Wingdings"/>
          <w:sz w:val="22"/>
        </w:rPr>
        <w:t></w:t>
      </w:r>
      <w:r>
        <w:rPr>
          <w:rFonts w:cs="Bookman Old Style" w:ascii="Bookman Old Style" w:hAnsi="Bookman Old Style"/>
          <w:sz w:val="22"/>
        </w:rPr>
        <w:t xml:space="preserve">  At our last gathering Charlie Womac brought in a new building kit.  It’s the Walthers lumber mill that he would like to have placed on the layout.  After some high level discussions the consensus is that we just add another section to the layout.  The following drawings depict the proposed extension to the peninsula’s return loop module.  Keep in mind that this is just a proposal at this time.  The drawing shows the mill located on the main level within the loops.  The high track coming off Phil Brooks module will swing out onto a side extension, then curve back onto the semi-circular end extension piece.  The two existing loops will now be partially covered by a tree-covered ridge.  The ‘logging’ trackage will curve around the ridge into a valley where the real work of logging will take place.  This concept visually gives a separate logging scene that a view from the visitor’s side will be looking up into the valley.</w:t>
      </w:r>
    </w:p>
    <w:p>
      <w:pPr>
        <w:pStyle w:val="PlainText"/>
        <w:jc w:val="both"/>
        <w:rPr>
          <w:rFonts w:ascii="Times New Roman" w:hAnsi="Times New Roman" w:cs="Times New Roman"/>
        </w:rPr>
      </w:pPr>
      <w:r>
        <w:rPr>
          <w:rFonts w:cs="Bookman Old Style" w:ascii="Bookman Old Style" w:hAnsi="Bookman Old Style"/>
          <w:sz w:val="22"/>
        </w:rPr>
        <w:drawing>
          <wp:inline distT="0" distB="0" distL="0" distR="0">
            <wp:extent cx="5534025" cy="445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1" r="-18" b="-21"/>
                    <a:stretch>
                      <a:fillRect/>
                    </a:stretch>
                  </pic:blipFill>
                  <pic:spPr bwMode="auto">
                    <a:xfrm>
                      <a:off x="0" y="0"/>
                      <a:ext cx="5534025" cy="4457700"/>
                    </a:xfrm>
                    <a:prstGeom prst="rect">
                      <a:avLst/>
                    </a:prstGeom>
                  </pic:spPr>
                </pic:pic>
              </a:graphicData>
            </a:graphic>
          </wp:inline>
        </w:drawing>
      </w:r>
    </w:p>
    <w:p>
      <w:pPr>
        <w:pStyle w:val="Normal"/>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continue with our Wednesday evening gatherings and we seem to have gotten back into the modeling mode! A couple of us are back at the layout working on scenery  while others are bring in pet projects to work on or for “show and te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en Parrson stopped at Die Cast Direct, in Frankfort, KY, on one of his trips to Indiana and brought us all some very nice die-cast pick trucks that have not made it to the Walmart shelves and probably won’t because they are a relatively new manufacturer in 1/64 scale (Yat Ming has been making 1/18 scale vehicles for some time.) A couple of unusual ones at that, a ’36 Ford, ’38 Mack (yes they built pick ups until WW2), and a nifty ’39 Studebacker. And he continues to bring in interesting projects that he is in the midst of creating.</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63830</wp:posOffset>
            </wp:positionV>
            <wp:extent cx="3693795" cy="474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693795" cy="4745990"/>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have been building models for a couple of guys and have brought in a couple of projects in as well. I am currently putting together a batch resin cast building in s scale that are “up scale” Design Preservation Model like kits which have been fun  ---  especially since a couple of the kits are dupes, so I get to go out of my way to make them differ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ne of the buildings that I am doing for a city scene that a fellow is going to be putting together. (These are some of the 1/64 die cast autos that turn up occasionally, they really are nice models for around $4 a pie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lainText"/>
        <w:jc w:val="both"/>
        <w:rPr>
          <w:rFonts w:ascii="Bookman Old Style" w:hAnsi="Bookman Old Style" w:cs="Bookman Old Style"/>
          <w:sz w:val="28"/>
          <w:szCs w:val="28"/>
        </w:rPr>
      </w:pPr>
      <w:r>
        <w:rPr>
          <w:rFonts w:cs="Bookman Old Style" w:ascii="Bookman Old Style" w:hAnsi="Bookman Old Style"/>
          <w:b/>
          <w:sz w:val="28"/>
          <w:szCs w:val="28"/>
        </w:rPr>
        <w:t>Activities Calendar</w:t>
      </w:r>
    </w:p>
    <w:p>
      <w:pPr>
        <w:pStyle w:val="PlainText"/>
        <w:jc w:val="both"/>
        <w:rPr>
          <w:rFonts w:ascii="Bookman Old Style" w:hAnsi="Bookman Old Style" w:cs="Bookman Old Style"/>
        </w:rPr>
      </w:pPr>
      <w:r>
        <w:rPr>
          <w:rFonts w:cs="Bookman Old Style" w:ascii="Bookman Old Style" w:hAnsi="Bookman Old Style"/>
        </w:rPr>
        <w:t>In an effort to get more of us to use our web site the calendar has been moved to knoxmodelrailroaders.com. This should get more of us to the site and hopefully to participate in the exchange of ideas and info that is fou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56:00Z</dcterms:created>
  <dc:creator>Jim</dc:creator>
  <dc:description/>
  <dc:language>en-US</dc:language>
  <cp:lastModifiedBy>mcelhoeb</cp:lastModifiedBy>
  <cp:lastPrinted>2007-06-28T22:42:00Z</cp:lastPrinted>
  <dcterms:modified xsi:type="dcterms:W3CDTF">2007-06-30T23:19:00Z</dcterms:modified>
  <cp:revision>13</cp:revision>
  <dc:subject/>
  <dc:title>PRESIDENT'S CORNER - Larry Burkholder</dc:title>
</cp:coreProperties>
</file>